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ESTION BANK FOR UNIT TEST-2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Course: OPERATING SYSTEM  </w:t>
        <w:tab/>
        <w:tab/>
        <w:t>Course code: OSY(22516)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Test-II</w:t>
        <w:tab/>
        <w:tab/>
        <w:tab/>
        <w:tab/>
        <w:tab/>
        <w:t>Program: CM5I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ester: V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– 4   CPU Scheduling and Algorithms (Marks 14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mark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e preemptive and non-preemptive scheduling with suitable exampl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CPU burst cycle and I/O burst cycl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different process scheduling criter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mar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ate &amp; describe necessary condition for dead loc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xplain in detail how to handle dead loc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rite step for banker algorithms to avoid deadlock and also give one example showing working of banker's algorith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Explain multilevel queue scheduling with suitable example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Consider the following set of process, with the length of CPU burst given in the millisecond</w:t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87"/>
        <w:gridCol w:w="243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U Burst ti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y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out average waiting time and turnaround time by using any one algorithm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 Priority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ound Robin (RR) (Quantum = 4 millisecond).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onsider the following set of process with the length of the CPU burst given in milliseco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U Burst t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al tim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out average waiting and turnaround time by using any one algorithm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Non preemptive SJF (Shortest-Next-CPU-Burst Algorithm)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. Preemptive SJF (Shortest Remaining Time First Scheduling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Explain priority scheduling algorithm with example and list the advantages and disadvantage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xplain Round Robin scheduling algorithm with example and list the advantages and disadvantag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escribe with syntax and example commands: PS , wait, sleep , Kil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– 5 Memory Management   (Marks 14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Mark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term swapping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tarvation? What is solution for it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internal fragmentation and external fragmentatio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mar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scribe partitioning and explain its typ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scribe free space management and explain any one technique in detai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Describe first fit , best fit , worst fit algorithm with suitable exampl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Differentiate between paging and segmentation (any 4 poi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Given a page reference string (arrival) with four page frames, calculate the page faults with FIFO and LRU page replacement algorithms respectivel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, 2, 3, 4, 5, 1, 2, 5, 1, 2, 3, 4, 5, 1, 6, 7, 8, 7, 8, 9, 7, 8, 9, 5, 4, 4, 5, 4,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xplain concept of virtual memory in detail and explain with suitable exampl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Describe page replacement concept, list the page replacement algorithms and explain optimal page replaceme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apter No: 6   File Management (Marks 10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mark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ny four file attributes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ny four file extensio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mark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uct and explain directory structure of a file system in terms of single level, two level and tree structur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list different file allocation method and explain any one in detail with suitable example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different type of file access method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list the operation on file and explain any four in detail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xplain various RAID levels with its advantages and disadvantag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1:00Z</dcterms:created>
  <dc:creator>vivo V1</dc:creator>
  <dc:description/>
  <cp:keywords/>
  <dc:language>en-US</dc:language>
  <cp:lastModifiedBy>admin</cp:lastModifiedBy>
  <dcterms:modified xsi:type="dcterms:W3CDTF">2019-09-23T08:11:00Z</dcterms:modified>
  <cp:revision>2</cp:revision>
  <dc:subject/>
  <dc:title/>
</cp:coreProperties>
</file>