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 w:before="0" w:after="0"/>
        <w:ind w:left="400" w:righ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HARATI VIDYAPEETH INSTITUTE OF TECHNOLOGY NAVI MUMBAI</w:t>
      </w:r>
    </w:p>
    <w:p>
      <w:pPr>
        <w:pStyle w:val="Normal"/>
        <w:spacing w:lineRule="auto" w:line="384" w:before="0" w:after="0"/>
        <w:ind w:left="400" w:right="5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exact" w:line="3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 w:before="0" w:after="0"/>
        <w:ind w:left="400" w:right="5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Test-II (Shift:-I &amp; II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ester: - V                      Program: - CM5I                 Course: - Software Testing (22518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PTER-4(CO4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tabs>
          <w:tab w:val="clear" w:pos="720"/>
          <w:tab w:val="left" w:pos="2260" w:leader="none"/>
          <w:tab w:val="left" w:pos="38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hich are different causes of software defe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the requirement defect and coding defect in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plain technique for finding de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at do you mean by defect impact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defect class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defect management? Give defect classification in 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strate defect prevention process of defect fixing process with dia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defect life cycle to identity status of defect with proper labeled dia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defect template with its attrib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different points to be noted in reporting defect?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PTER-5(CO5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any two limitations of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utomated test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needs of automation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static and dynamic testing tool in deta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 you mean by software metrics? List any three types of metr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metrics and measur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any four limitations of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various advantages and disadvantages of using manual testing too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iate between manual testing and automation tes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need of automation tes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te the advantages of using the test automation tool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metrics and measurement. Explain need of software measure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he different metrics types with its classifica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ree types product metrics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3:00Z</dcterms:created>
  <dc:creator>admin</dc:creator>
  <dc:description/>
  <dc:language>en-US</dc:language>
  <cp:lastModifiedBy>admin</cp:lastModifiedBy>
  <dcterms:modified xsi:type="dcterms:W3CDTF">2019-09-20T09:13:00Z</dcterms:modified>
  <cp:revision>2</cp:revision>
  <dc:subject/>
  <dc:title/>
</cp:coreProperties>
</file>