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84" w:before="0" w:after="0"/>
        <w:ind w:left="400" w:righ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HARATI VIDYAPEETH INSTITUTE OF TECHNOLOGY NAVI MUMBAI</w:t>
      </w:r>
    </w:p>
    <w:p>
      <w:pPr>
        <w:pStyle w:val="Normal"/>
        <w:spacing w:lineRule="auto" w:line="384" w:before="0" w:after="0"/>
        <w:ind w:left="400" w:right="5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ESTION BANK</w:t>
      </w:r>
    </w:p>
    <w:p>
      <w:pPr>
        <w:pStyle w:val="Normal"/>
        <w:spacing w:lineRule="exact" w:line="3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84" w:before="0" w:after="0"/>
        <w:ind w:left="400" w:right="5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nit Test-I (Shift:-I &amp; II)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mester: - V                      Program: - CM5I                 Course: - Software Testing (22518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APTER-1(CO1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MARKS</w:t>
      </w:r>
    </w:p>
    <w:p>
      <w:pPr>
        <w:pStyle w:val="Normal"/>
        <w:tabs>
          <w:tab w:val="clear" w:pos="720"/>
          <w:tab w:val="left" w:pos="2260" w:leader="none"/>
          <w:tab w:val="left" w:pos="382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efine the terms: i) Failure. ii) Defect. iii) Bug.  iv) Fau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software test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all objective of tes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quality assurance and quality contr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white box testing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MA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any four testing princip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the difference between quality assurance and quality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V model with labeled diagr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code coverage testing? Explain following types of coverag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th cover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ition cover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 w:before="0" w:after="0"/>
        <w:ind w:left="240" w:hanging="24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y four differences between walkthrough and inspection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APTER-2(CO2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MA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unit testing. State its additional requi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performance testing is performed? List steps involved in i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load and tress testing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he alpha testing. State its limi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GUI tes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MARK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how drivers and stubs can be used in unit testing with diagr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integration testing? Explain types of integration with diagr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bi-directional integration testing with diagram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to perform security testing? State element of security test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ferentiate between alpha and beta testing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APTER-3 (CO3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MARK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est plan? List test planning activi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est deliverables in deta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test case specification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MARK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the test infrastructure component with diagr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est deliverables and milestone? Explain any four test deliverab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5 test cases to test sign-in form of Gmail accou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test case specification of test process with example.</w:t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96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3:00Z</dcterms:created>
  <dc:creator>admin</dc:creator>
  <dc:description/>
  <cp:keywords/>
  <dc:language>en-US</dc:language>
  <cp:lastModifiedBy>admin</cp:lastModifiedBy>
  <dcterms:modified xsi:type="dcterms:W3CDTF">2019-07-29T07:03:00Z</dcterms:modified>
  <cp:revision>2</cp:revision>
  <dc:subject/>
  <dc:title/>
</cp:coreProperties>
</file>